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Letter (Billy Elliot) 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 Hall/Elton Joh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 Ending shortened to fit into 3:0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ro (spoken over music – if desired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LKINSO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Dear Billy, I must seem a distant memory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LL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Which is?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LKINSO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Which is probably a good thing”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How long as it been now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LL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A long time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ill have missed you grow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 have missed you cry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 have missed you laugh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ed your stomping and your shout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have missed telling you of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as always the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with you through everyth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please, Billy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ILKIN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, 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ill always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o have know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hat you were m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in everyth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ou must promise me this, Bill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everything you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ways be yourself, 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ou always will be tru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I'll've missed you growing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've missed you cry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've missed you laugh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 AND WILKIN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ed your stomping and your shout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've missed telling you of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,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as always the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with you through everyth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please,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ill always b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o have known yo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 you forever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 you forever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LKINSO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She must have been a very special woman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LL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No, she was just me mam!”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9:00Z</dcterms:created>
  <dc:creator>Guy Dearden</dc:creator>
  <dc:description/>
  <cp:keywords/>
  <dc:language>en-US</dc:language>
  <cp:lastModifiedBy>AshDearden</cp:lastModifiedBy>
  <dcterms:modified xsi:type="dcterms:W3CDTF">2014-07-17T16:09:00Z</dcterms:modified>
  <cp:revision>2</cp:revision>
  <dc:subject/>
  <dc:title>All I Ask Of You (Phantom of the Opera)</dc:title>
</cp:coreProperties>
</file>